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6555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ference &amp; Events Manag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-time: 36.25hrs/w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£30-£32k per ann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are looking to appoint an experienced and dynamic individual with a proven track record in client engagement and event management to contribute to the success of the College’s events programme across the Parks Road and HB Allen site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uccessful applicant will help to organise and deliver successful events from start to finish with exceptional client experiences to enhance our reputation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stholder will work closely with all departments in the College to deliver events such as residential conferences, Summer Schools, special dinners and weddings, including being a presence on the da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weekend and evening work will be required to support these ev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Key 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point of contact for sales enqui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lient site visits and upse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valuate enquiries, create client event contracts and generate invo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internal departments for event to run smooth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strong relationships with organis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up to date and engage with social media audiences on daily ba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/exhibit at national/international trade sho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 and Experien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successful candidate </w:t>
      </w:r>
      <w:r>
        <w:rPr>
          <w:rFonts w:cs="Arial" w:ascii="Arial" w:hAnsi="Arial"/>
          <w:sz w:val="22"/>
          <w:szCs w:val="22"/>
          <w:u w:val="single"/>
        </w:rPr>
        <w:t>will</w:t>
      </w:r>
      <w:r>
        <w:rPr>
          <w:rFonts w:cs="Arial" w:ascii="Arial" w:hAnsi="Arial"/>
          <w:sz w:val="22"/>
          <w:szCs w:val="22"/>
        </w:rPr>
        <w:t xml:space="preserve"> hav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vious professional/formal event management experience: sales, planning, delivery and evaluation for online, in-person and hybrid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of working in a customer facing role, including handling enquir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n experience of nurturing good relationships with clients and suppli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etent experience of MS applica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addition, candidates will ideally hav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otection aware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al social media usage experie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nefits of working with u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ree meals whilst on duty (staff and students eat in our magnificent Dining Hal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38 days annual leave (including bank holiday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scounted bus tickets to travel to work (c.5% discou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nterest-free loan to purchase a bicycle for wo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scounted membership of our College g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ontributory University Pension scheme (Oxford Staff Pension Sche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o view the </w:t>
      </w:r>
      <w:r>
        <w:rPr>
          <w:rFonts w:cs="Arial" w:ascii="Arial" w:hAnsi="Arial"/>
          <w:sz w:val="22"/>
          <w:szCs w:val="22"/>
          <w:u w:val="single"/>
          <w:lang w:eastAsia="en-US"/>
        </w:rPr>
        <w:t>full</w:t>
      </w:r>
      <w:r>
        <w:rPr>
          <w:rFonts w:cs="Arial" w:ascii="Arial" w:hAnsi="Arial"/>
          <w:sz w:val="22"/>
          <w:szCs w:val="22"/>
          <w:lang w:eastAsia="en-US"/>
        </w:rPr>
        <w:t xml:space="preserve"> job description and person specification please review our separately listed documents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o apply for this role, please email your CV (no longer than 2 pages) as well as a covering letter (1 page) highlighting how your experience matches our advertised criteria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r@keble.ox.ac.uk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Closing date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the position will remain open until a successful applicant has been appointed</w:t>
      </w:r>
    </w:p>
    <w:sectPr>
      <w:type w:val="nextPage"/>
      <w:pgSz w:w="11906" w:h="16838"/>
      <w:pgMar w:left="993" w:right="1106" w:gutter="0" w:header="0" w:top="709" w:footer="0" w:bottom="568"/>
      <w:pgBorders w:display="allPages" w:offsetFrom="text">
        <w:top w:val="double" w:sz="4" w:space="10" w:color="000000"/>
        <w:left w:val="double" w:sz="4" w:space="24" w:color="000000"/>
        <w:bottom w:val="double" w:sz="4" w:space="3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keble.ox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25:00Z</dcterms:created>
  <dc:creator>marie ruffle</dc:creator>
  <dc:description/>
  <cp:keywords/>
  <dc:language>en-US</dc:language>
  <cp:lastModifiedBy>Francesca Ruffle</cp:lastModifiedBy>
  <cp:lastPrinted>2023-01-11T13:54:00Z</cp:lastPrinted>
  <dcterms:modified xsi:type="dcterms:W3CDTF">2025-03-11T18:26:00Z</dcterms:modified>
  <cp:revision>3</cp:revision>
  <dc:subject/>
  <dc:title>INTERNAL ADVERT</dc:title>
</cp:coreProperties>
</file>