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2700</wp:posOffset>
            </wp:positionV>
            <wp:extent cx="1362710" cy="53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:</w:t>
        <w:tab/>
        <w:tab/>
        <w:tab/>
      </w:r>
      <w:r>
        <w:rPr>
          <w:rFonts w:cs="Arial" w:ascii="Arial" w:hAnsi="Arial"/>
          <w:sz w:val="22"/>
          <w:szCs w:val="22"/>
        </w:rPr>
        <w:t>Conference &amp; Events Manag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  <w:tab/>
        <w:tab/>
      </w:r>
      <w:r>
        <w:rPr>
          <w:rFonts w:cs="Arial" w:ascii="Arial" w:hAnsi="Arial"/>
          <w:sz w:val="22"/>
          <w:szCs w:val="22"/>
        </w:rPr>
        <w:t>Head of Sal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e:</w:t>
        <w:tab/>
      </w:r>
      <w:r>
        <w:rPr>
          <w:rFonts w:cs="Arial" w:ascii="Arial" w:hAnsi="Arial"/>
          <w:sz w:val="22"/>
          <w:szCs w:val="22"/>
        </w:rPr>
        <w:tab/>
        <w:tab/>
        <w:tab/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ponsibilitie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multiple events throughout the year over two venu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e first point of contact for all enquiries over phone or email (conference, events, meeting bookings), handling these enquiries in a prompt and professional manner, ensuring accuracy and attention to det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event proposals which fit client requirements and presenting proposals within tight timelin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verseeing large event planning and execution, ensuring seamless co-ordination and deliver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client site visi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contracts for client detailing specific requirements for ev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ing an understanding of the client’s objectives and ensuring event delivery is align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nd maintain a timeline for each event ensuring that the onsite events run accordingly with set up changeovers in mi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e deposit invoices for event for payment before client arr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s 1 to 1 meetings with client in run up to event to prepare final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final numbers by required deadline and notify all depart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s wine and menu choices along with any dietary requirements in timely manner for departments to order in supplies/organise staff ro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ing a working relationship with internal and external vendors/suppliers. Co-ordinating any outside vendors/entertainment, including catering, photographers, music, performers, guest speakers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 strong relationships with organisers and encourage regular visits to the Colle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ng with internal team on room set up, catering, cleaning, and AV require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g initiative and thinking outside box constantly to improve client event journ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seeing events on the day of, including problem-solving, welcoming guests, directing event set-up, communicating with staff, and organising external vend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 and greet with client when they have arrived, making sure all meeting space is in correct order before their arri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ing on feedback and client concerns and adjusting according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 off an account with final meeting with organiser, following up on any comments or improvements with Domestic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 event outcomes and implementing improvements for future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accurate feedback on client experience and events as well as support to other team members where necessa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forecast up to date for Head of Sales repor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elp grow the social media channels and engage with social media audiences on a regular basis, informing of news and events in Colle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Tas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d other members in the team with bookings, catering details, menus, rooming lis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any other day to day ad-hoc duties and reques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iaise closely with other departments in weekly Domestic Meetings with upcoming 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GDPR guidelines are adhered to and ROPA compli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Health and Safety in the context of venue and events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College and facilities adhere to MIA and AIM standards to retain accreditati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horised by: …Domestic Bursar…</w:t>
        <w:tab/>
        <w:tab/>
        <w:t>Date: March 2025</w:t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01:00Z</dcterms:created>
  <dc:creator>Keble College</dc:creator>
  <dc:description/>
  <cp:keywords/>
  <dc:language>en-US</dc:language>
  <cp:lastModifiedBy>Francesca Ruffle</cp:lastModifiedBy>
  <cp:lastPrinted>2024-10-22T12:44:00Z</cp:lastPrinted>
  <dcterms:modified xsi:type="dcterms:W3CDTF">2025-03-11T18:01:00Z</dcterms:modified>
  <cp:revision>2</cp:revision>
  <dc:subject/>
  <dc:title>KEBLE COLLEGE</dc:title>
</cp:coreProperties>
</file>