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  <w:szCs w:val="24"/>
          <w:lang w:val="en-US" w:eastAsia="en-US"/>
        </w:rPr>
      </w:pPr>
      <w:r>
        <w:rPr>
          <w:rFonts w:cs="Gill Sans MT" w:ascii="Gill Sans MT" w:hAnsi="Gill Sans MT"/>
          <w:szCs w:val="24"/>
          <w:lang w:val="en-US" w:eastAsia="en-US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WYNNE   JONES   GRADUATE   SCHOLARSHIP 2023-24</w:t>
      </w:r>
    </w:p>
    <w:p>
      <w:pPr>
        <w:pStyle w:val="Normal"/>
        <w:jc w:val="center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to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</w:t>
      </w:r>
      <w:r>
        <w:rPr>
          <w:rFonts w:cs="Garamond" w:ascii="Garamond" w:hAnsi="Garamond"/>
          <w:b/>
        </w:rPr>
        <w:t>Friday 2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000000"/>
        </w:rPr>
        <w:t>January 2023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</w:tblGrid>
      <w:tr>
        <w:trPr>
          <w:trHeight w:val="6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3-24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confirm that I meet the requirements of the scholarship, namely that I either originate from Sierra Leone or I am a Yoruba speaking inhabitant of Niger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Signed:   …………………………………………….                            Date:   …………………………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2:00Z</dcterms:created>
  <dc:creator>Anna Millard</dc:creator>
  <dc:description/>
  <cp:keywords/>
  <dc:language>en-US</dc:language>
  <cp:lastModifiedBy>Joanna Galka</cp:lastModifiedBy>
  <cp:lastPrinted>2021-07-26T14:50:00Z</cp:lastPrinted>
  <dcterms:modified xsi:type="dcterms:W3CDTF">2022-09-20T12:52:00Z</dcterms:modified>
  <cp:revision>2</cp:revision>
  <dc:subject/>
  <dc:title>KEBLE COLLEGE, OXFORD</dc:title>
</cp:coreProperties>
</file>