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18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ACANCY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intenance Operations Manage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lary: £50-53k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We are looking to appoint to our new role of Maintenance Operations Manager within our small but busy Maintenance department – it’s an exciting time to be joining the team in driving forward change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"/>
        </w:rPr>
        <w:t>This role will support our Head of Maintenance to ensure our estate and buildings are maintained and legally compliant, whilst providing support with planning and oversight of larger maintenance projects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"/>
        </w:rPr>
        <w:t>Managing a team of generalists and specialists this role is interesting and varied, interacting with all aspects of College lif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 xml:space="preserve">Please see the job description for a full list of duties.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The role’s person specification details the qualifications and experience required for the role.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apply for this vacancy, please forward your CV (no longer than 2 pages) and a covering letter (maximum 2 pages) t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r@keble.ox.ac.uk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y midnight on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ugust 202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he College is an equal opportunities employer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type w:val="nextPage"/>
      <w:pgSz w:w="11906" w:h="16838"/>
      <w:pgMar w:left="1560" w:right="1558" w:gutter="0" w:header="0" w:top="993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40"/>
      <w:szCs w:val="20"/>
    </w:rPr>
  </w:style>
  <w:style w:type="paragraph" w:styleId="NormalWeb6">
    <w:name w:val="Normal (Web)6"/>
    <w:basedOn w:val="Normal"/>
    <w:qFormat/>
    <w:pPr>
      <w:spacing w:before="280" w:after="280"/>
      <w:ind w:left="80" w:hanging="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keble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4:00Z</dcterms:created>
  <dc:creator>marie ruffle</dc:creator>
  <dc:description/>
  <cp:keywords/>
  <dc:language>en-US</dc:language>
  <cp:lastModifiedBy>Rebecca Chesworth</cp:lastModifiedBy>
  <cp:lastPrinted>2025-07-09T09:57:00Z</cp:lastPrinted>
  <dcterms:modified xsi:type="dcterms:W3CDTF">2025-07-24T10:59:00Z</dcterms:modified>
  <cp:revision>3</cp:revision>
  <dc:subject/>
  <dc:title>INTERNAL ADVERT</dc:title>
</cp:coreProperties>
</file>