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 Bait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me live with me, and be my love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we will some new pleasures prov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f golden sands, and crystal brooks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ith silken lines, and silver hooks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re will the river whispering ru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armed by thy eyes, more than the sun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And there the’enamoured fish will stay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egging themselves they may betray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en thou wilt swim in that live bath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ach fish, which every channel hath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ill amorously to thee swim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ladder to catch thee, than thou him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If thou, to be so seen, be’st loth,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By sun or moon, thou darkenest both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if myself have leave to see,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I need not their light, having the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t others freeze with angling reeds,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And cut their legs, with shells and weeds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 treacherously poor fish beset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ith strangling snare, or windowy net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Let coarse bold hands, from slimy nest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 bedded fish in banks out-wrest,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Or curious traitors, sleavesilk flies,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Bewitch poor fishes’ wandering eyes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For thee, thou need’st no such deceit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or thou thyself art thine own bait,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That fish, that is not catched thereby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as, is wiser far than I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— John Donne</w:t>
      </w:r>
      <w:r>
        <w:br w:type="page"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68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 the Immortal Memory of the</w:t>
      </w:r>
    </w:p>
    <w:p>
      <w:pPr>
        <w:pStyle w:val="Normal"/>
        <w:ind w:left="68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alibut on Which I Dined This Day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ere hast thou floated, in what seas pursued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Thy pastime? when wast thou an egg new-spawn’d,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Lost in th’immensity of ocean’s waste?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ar as they might, the overbearing winds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That rock’d the deep, thy cradle, thou wast safe—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in thy minikin and embryo state,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Attach’d to the firm leaf of some salt weed,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Didst outlive tempests, such as wrung and rack’d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 joints of many a stout and gallant bark,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And whelm’d them in the unexplor'd abyss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debted to no magnet and no chart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r under guidance of the polar fire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ou wast a voyager on many coasts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razing at large in meadows submarine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ere flat Batavia just emerging peeps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Above the brine,—where Caledonia’s rock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eat back the surge,—and where Hibernia shoot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er wondrous causeway far into the main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—</w:t>
      </w:r>
      <w:r>
        <w:rPr>
          <w:rFonts w:cs="Garamond" w:ascii="Garamond" w:hAnsi="Garamond"/>
          <w:sz w:val="26"/>
          <w:szCs w:val="26"/>
        </w:rPr>
        <w:t>Wherever thou hast fed, thou little thought’st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I not more, that I should feed on the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ace therefore, and good health, and much good fish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 him who sent thee! and success, as oft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s it descends into the billowy gulph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 the same drag that caught thee!—Fare thee well!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y lot thy brethern of the slimy fin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Would envy, could they know that thou wast doom’d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To feed a bard, and to be prais’d in vers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>— William Cowper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eave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sh (fly-replete, in depth of June,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Dawdling away their wat’ry noon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nder deep wisdom, dark or clear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ach secret fishy hope or fear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sh say, they have their Stream and Pond;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ut is there anything Beyond?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is life cannot be All, they swear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or how unpleasant, if it were!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ne may not doubt that, somehow, Good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hall come of Water and of Mud;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, sure, the reverent eye must se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Purpose in Liquidity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e darkly know, by Faith we cry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 future is not Wholly Dry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ud unto mud!—Death eddies near—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t here the appointed End, not here!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ut somewhere, beyond Space and Time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s wetter water, slimier slime!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there (they trust) there swimmeth On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o swam ere rivers were begun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mmense, of fishy form and mind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quamous, omnipotent, and kind;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under that Almighty Fin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 littlest fish may enter i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h! never fly conceals a hook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sh say, in the Eternal Brook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ut more than mundane weeds are there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mud, celestially fair;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at caterpillars drift around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Paradisal grubs are found;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fading moths, immortal flies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the worm that never dies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in that Heaven of all their wish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re shall be no more land, say fish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— Rupert Brook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288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The Fish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I caught a tremendous fish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and held him beside the boat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half out of water, with my hook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fast in a corner of his mouth.</w:t>
      </w:r>
    </w:p>
    <w:p>
      <w:pPr>
        <w:pStyle w:val="Normal"/>
        <w:rPr/>
      </w:pPr>
      <w:r>
        <w:rPr>
          <w:rFonts w:cs="Garamond" w:ascii="Garamond" w:hAnsi="Garamond"/>
          <w:bCs/>
          <w:spacing w:val="-6"/>
          <w:sz w:val="26"/>
          <w:szCs w:val="26"/>
        </w:rPr>
        <w:t>He didn’t fight.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He hadn't fought at all.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He hung a grunting weight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battered and venerable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and homely. Here and there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his brown skin hung in strips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like ancient wallpaper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and its pattern of darker brown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was like wallpaper: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shapes like full-blown roses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stained and lost through age.</w:t>
      </w:r>
    </w:p>
    <w:p>
      <w:pPr>
        <w:pStyle w:val="Normal"/>
        <w:rPr/>
      </w:pPr>
      <w:r>
        <w:rPr>
          <w:rFonts w:cs="Garamond" w:ascii="Garamond" w:hAnsi="Garamond"/>
          <w:bCs/>
          <w:spacing w:val="-6"/>
          <w:sz w:val="26"/>
          <w:szCs w:val="26"/>
        </w:rPr>
        <w:t>He was speckled with barnacles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fine rosettes of lime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and infested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with tiny white sea-lice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and underneath two or three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rags of green weed hung down.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While his gills were breathing in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the terrible oxygen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—</w:t>
      </w:r>
      <w:r>
        <w:rPr>
          <w:rFonts w:cs="Garamond" w:ascii="Garamond" w:hAnsi="Garamond"/>
          <w:bCs/>
          <w:spacing w:val="-6"/>
          <w:sz w:val="26"/>
          <w:szCs w:val="26"/>
        </w:rPr>
        <w:t>the frightening gills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fresh and crisp with blood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that can cut so badly—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I thought of the coarse white flesh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packed in like feathers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the big bones and the little bones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the dramatic reds and blacks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of his shiny entrails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and the pink swim-bladder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like a big peony.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I looked into his eyes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which were far larger than mine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but shallower, and yellowed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the irises backed and packed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with tarnished tinfoil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seen through the lenses</w:t>
      </w:r>
    </w:p>
    <w:p>
      <w:pPr>
        <w:pStyle w:val="Normal"/>
        <w:ind w:left="426" w:right="11" w:hanging="426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</w:r>
    </w:p>
    <w:p>
      <w:pPr>
        <w:pStyle w:val="Normal"/>
        <w:ind w:left="426" w:right="11" w:hanging="426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</w:r>
    </w:p>
    <w:p>
      <w:pPr>
        <w:pStyle w:val="Normal"/>
        <w:ind w:left="426" w:right="11" w:hanging="426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</w:r>
    </w:p>
    <w:p>
      <w:pPr>
        <w:pStyle w:val="Normal"/>
        <w:ind w:left="426" w:right="11" w:hanging="426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of old scratched isinglass.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They shifted a little, but not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to return my stare.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—</w:t>
      </w:r>
      <w:r>
        <w:rPr>
          <w:rFonts w:cs="Garamond" w:ascii="Garamond" w:hAnsi="Garamond"/>
          <w:bCs/>
          <w:spacing w:val="-6"/>
          <w:sz w:val="26"/>
          <w:szCs w:val="26"/>
        </w:rPr>
        <w:t>It was more like the tipping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of an object toward the light.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I admired his sullen face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the mechanism of his jaw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and then I saw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that from his lower lip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—</w:t>
      </w:r>
      <w:r>
        <w:rPr>
          <w:rFonts w:cs="Garamond" w:ascii="Garamond" w:hAnsi="Garamond"/>
          <w:bCs/>
          <w:spacing w:val="-6"/>
          <w:sz w:val="26"/>
          <w:szCs w:val="26"/>
        </w:rPr>
        <w:t>if you could call it a lip—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grim, wet, and weaponlike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hung five old pieces of fish-line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or four and a wire leader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with the swivel still attached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with all their five big hooks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grown firmly in his mouth.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A green line, frayed at the end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where he broke it, two heavier lines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and a fine black thread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still crimped from the strain and snap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when it broke and he got away.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Like medals with their ribbons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frayed and wavering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a five-haired beard of wisdom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trailing from his aching jaw.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I stared and stared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and victory filled up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the little rented boat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from the pool of bilge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where oil had spread a rainbow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around the rusted engine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to the bailer rusted orange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the sun-cracked thwarts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the oarlocks on their strings,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the gunnels—until everything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was rainbow, rainbow, rainbow!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>And I let the fish go.</w:t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-6"/>
          <w:sz w:val="26"/>
          <w:szCs w:val="26"/>
        </w:rPr>
      </w:pPr>
      <w:r>
        <w:rPr>
          <w:rFonts w:cs="Garamond" w:ascii="Garamond" w:hAnsi="Garamond"/>
          <w:bCs/>
          <w:spacing w:val="-6"/>
          <w:sz w:val="26"/>
          <w:szCs w:val="26"/>
        </w:rPr>
        <w:tab/>
        <w:tab/>
        <w:t>— Elizabeth Bishop</w:t>
      </w:r>
    </w:p>
    <w:p>
      <w:pPr>
        <w:sectPr>
          <w:type w:val="nextPage"/>
          <w:pgSz w:w="11906" w:h="16838"/>
          <w:pgMar w:left="1701" w:right="1127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40" w:hanging="0"/>
        <w:rPr>
          <w:rFonts w:ascii="Garamond" w:hAnsi="Garamond" w:cs="Garamond"/>
          <w:spacing w:val="-6"/>
          <w:sz w:val="26"/>
          <w:szCs w:val="26"/>
        </w:rPr>
      </w:pPr>
      <w:r>
        <w:rPr>
          <w:rFonts w:cs="Garamond" w:ascii="Garamond" w:hAnsi="Garamond"/>
          <w:spacing w:val="-6"/>
          <w:sz w:val="26"/>
          <w:szCs w:val="26"/>
        </w:rPr>
      </w:r>
      <w:r>
        <w:br w:type="page"/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 Eel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 eel, siren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f cold seas, who leaves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 Baltic for our seas,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ur estuaries, rivers, rising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derneath the downstream flood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rom branch to branch, from twig to smaller twig,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ver more inward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ent on the heart of rock,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iltrating muddy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ills until one day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ight glancing off the chestnuts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res her flash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stagnant pools,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the ravines cascading down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 Apennine escarpments to Romagna;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el, torch, whiplash,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rrow of Love on earth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o only our gullies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 dessicated Pyreanean brooks lead back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 Edens of generation;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reen spirit seeking life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ere only drought and desolation sting;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park that says that everything begins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ere everything seems charcoal,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uried stump;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rief iris, rainbow,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win to the one your lashes frame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you set shining virginal among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 sons of men, sunk in your mire—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an you fail to see her as a sister?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ugenio Montale</w:t>
      </w:r>
    </w:p>
    <w:p>
      <w:pPr>
        <w:pStyle w:val="Normal"/>
        <w:ind w:left="468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trans. Jonathan Galassi)</w:t>
      </w:r>
      <w:r>
        <w:br w:type="page"/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ayer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ver a dock railing, I watch the minnows, thousands, swir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mselves, each a minuscule muscle, but also, without th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ay to create current, making of their unison (turning, re-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</w:t>
      </w:r>
      <w:r>
        <w:rPr>
          <w:rFonts w:cs="Garamond" w:ascii="Garamond" w:hAnsi="Garamond"/>
          <w:sz w:val="26"/>
          <w:szCs w:val="26"/>
        </w:rPr>
        <w:t>infolding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ntering and exiting their own unison in unison) making of themselves 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sual current, one that cannot freight or sway by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minutest fractions the water’s downdrafts and upswirls, th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ckside cycles of finally-arriving boat-wakes, there wher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y hit deeper resistance, water that seems to burst into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tself (it has those layers) a real current though mostly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visible sending into the visible (minnows) arrowing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</w:t>
      </w:r>
      <w:r>
        <w:rPr>
          <w:rFonts w:cs="Garamond" w:ascii="Garamond" w:hAnsi="Garamond"/>
          <w:sz w:val="26"/>
          <w:szCs w:val="26"/>
        </w:rPr>
        <w:t>motion that forces change—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is is freedom. This is the force of faith. Nobody get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at they want. Never again are you the same. The longing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s to be pure. What you get is to be changed. More and more by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ach glistening minute, through which infinity threads itself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so oblivion, of course, the aftershocks of something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t sea. Here, hands full of sand, letting it sift through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the wind, I look in and say take this, this i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at I have saved, take this, hurry. And if I liste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w? Listen, I was not saying anything. It was only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omething I did. I could not choose words. I am free to go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cannot of course come back. Not to this. Never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t is a ghost posed on my lips. Here: never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>— Jorie Graham</w:t>
      </w:r>
    </w:p>
    <w:sectPr>
      <w:type w:val="nextPage"/>
      <w:pgSz w:w="11906" w:h="16838"/>
      <w:pgMar w:left="2880" w:right="112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468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40:00Z</dcterms:created>
  <dc:creator>Erica McAlpine</dc:creator>
  <dc:description/>
  <cp:keywords/>
  <dc:language>en-US</dc:language>
  <cp:lastModifiedBy>Matthew Bevis</cp:lastModifiedBy>
  <dcterms:modified xsi:type="dcterms:W3CDTF">2013-06-13T13:48:00Z</dcterms:modified>
  <cp:revision>3</cp:revision>
  <dc:subject/>
  <dc:title/>
</cp:coreProperties>
</file>