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n Sitting Down to Read King Lear Once Ag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O golden-tongued Romance, with serene lute!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   </w:t>
      </w:r>
      <w:r>
        <w:rPr>
          <w:rFonts w:cs="Garamond" w:ascii="Garamond" w:hAnsi="Garamond"/>
          <w:sz w:val="26"/>
          <w:szCs w:val="26"/>
        </w:rPr>
        <w:t>Fair plumed syren, queen of far away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</w:t>
      </w:r>
      <w:r>
        <w:rPr>
          <w:rFonts w:cs="Garamond" w:ascii="Garamond" w:hAnsi="Garamond"/>
          <w:sz w:val="26"/>
          <w:szCs w:val="26"/>
        </w:rPr>
        <w:t>Leave melodizing on this wintry da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ut up thine olden pages, and be mute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dieu! for once again the fierce dispute,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   </w:t>
      </w:r>
      <w:r>
        <w:rPr>
          <w:rFonts w:cs="Garamond" w:ascii="Garamond" w:hAnsi="Garamond"/>
          <w:sz w:val="26"/>
          <w:szCs w:val="26"/>
        </w:rPr>
        <w:t>Betwixt damnation and impassion’d cla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</w:t>
      </w:r>
      <w:r>
        <w:rPr>
          <w:rFonts w:cs="Garamond" w:ascii="Garamond" w:hAnsi="Garamond"/>
          <w:sz w:val="26"/>
          <w:szCs w:val="26"/>
        </w:rPr>
        <w:t>Must I burn through; once more humbly assay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The bitter-sweet of this Shakesperean frui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ef Poet! and ye clouds of Albion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</w:t>
      </w:r>
      <w:r>
        <w:rPr>
          <w:rFonts w:cs="Garamond" w:ascii="Garamond" w:hAnsi="Garamond"/>
          <w:sz w:val="26"/>
          <w:szCs w:val="26"/>
        </w:rPr>
        <w:t>Begetters of our deep eternal theme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n through the old oak forest I am gon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</w:t>
      </w:r>
      <w:r>
        <w:rPr>
          <w:rFonts w:cs="Garamond" w:ascii="Garamond" w:hAnsi="Garamond"/>
          <w:sz w:val="26"/>
          <w:szCs w:val="26"/>
        </w:rPr>
        <w:t>Let me not wander in a barren dream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t when I am consumed in the fir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ive me new phoenix wings to fly at my desir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—John Keat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Land of Story-Book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t evening, when the lamp is lit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ound the fire my parents sit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y sit at home and talk and sing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do not play at anything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w, with my little gun, I craw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 in the dark along the wall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follow round the forest trac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way behind the sofa bac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re, in the night, where none can sp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 in my hunter’s camp I li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play at books that I have rea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ill it is time to go to bed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se are the hills, these are the woods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se are my starry solitudes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there the river by whose brin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roaring lions come to drin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see the others far awa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 if in firelit camp they la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I, like to an Indian scout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ound their party prowled abou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, when my nurse comes in for m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ome I return across the sea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go to bed with backward look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 my dear Land of Story-book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>—Robert Louis Stevenson</w:t>
      </w:r>
      <w:r>
        <w:br w:type="page"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6"/>
          <w:szCs w:val="26"/>
        </w:rPr>
        <w:t>The House Was Quiet and The World Was Calm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house was quiet and the world was calm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reader became the book; and summer night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as like the conscious being of the book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house was quiet and the world was calm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words were spoken as if there was no book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xcept that the reader leaned above the page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Wanted to lean, wanted much most to be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scholar to whom his book is true, to whom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summer night is like a perfection of thought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house was quiet because it had to be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quiet was part of the meaning, part of the mind: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access of perfection to the page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nd the world was calm. The truth in a calm world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 which there is no other meaning, itself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s calm, itself is summer and night, itself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 the reader leaning late and reading ther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—Wallace Steven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Cs/>
          <w:iCs/>
          <w:sz w:val="26"/>
          <w:szCs w:val="26"/>
        </w:rPr>
        <w:t>Library Sce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To P.M.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der the ceiling of metal stamped like plaste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d below the ceiling fan, in the brown lustr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meone is reading, in the sleepy room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ert, her damp cheek balanced on one palm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th knuckles loosely holding back the page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 fingers waiting lightly at their edge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r eyes are like the eyes of someone attendin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a fragile work, familiar and demanding—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me work of delicate surfaces or thread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meone is reading the way a rare child reads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ind of changeling reading for love of reading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r love and for the course of something leadin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r child’s intelligent soul through its inflection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orce, a kind of loving work or actio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meone is reading in a deepening room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re something happens, something that will com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happen again, happening as many times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s she is reading in as many room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happens outside that calms like water braidin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ver green stones? The ones of little readin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 who never read for love, are many place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y are in the house of power, and many house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ading as they do, doing what they do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 it happens that they come, at times, to you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cause you are somehow someone that they need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y come to you and you tell them how you read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—Robert Pinsk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till Burning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e trying to understand say whence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ay whither, say what, say me with a pencil walking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ay reading the dictionary, say learning medieval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atin, reading Spengler, reading Whitehead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illiam James I loved him, swimming breaststroke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nd thinking for an hour, how did I get here?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r thinking in line, say the 69 streetcar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r 68 or 67 Swissvale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at would take me elsewhere, me with a textbook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reading the pre-Socratics, so badly written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hoever the author was, me on the floor of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lighted stacks sitting cross-legged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alking afterwards through the park or sometimes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running across the bridges and up the hills,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itting down in our tiny diningroom,</w:t>
      </w:r>
    </w:p>
    <w:p>
      <w:pPr>
        <w:pStyle w:val="Normal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urning in a certain way, still burning.</w:t>
      </w:r>
    </w:p>
    <w:p>
      <w:pPr>
        <w:pStyle w:val="Normal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ind w:left="85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ind w:left="3731" w:firstLine="589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Gerald Stern</w:t>
      </w:r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56:00Z</dcterms:created>
  <dc:creator>Erica McAlpine</dc:creator>
  <dc:description/>
  <cp:keywords/>
  <dc:language>en-US</dc:language>
  <cp:lastModifiedBy>Matthew Bevis</cp:lastModifiedBy>
  <dcterms:modified xsi:type="dcterms:W3CDTF">2014-10-27T12:58:00Z</dcterms:modified>
  <cp:revision>4</cp:revision>
  <dc:subject/>
  <dc:title/>
</cp:coreProperties>
</file>