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2410" w:right="1128" w:gutter="0" w:header="0" w:top="567" w:footer="0" w:bottom="198"/>
          <w:cols w:num="2" w:space="1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ind w:left="567" w:firstLine="720"/>
        <w:rPr>
          <w:rFonts w:ascii="Garamond" w:hAnsi="Garamond" w:cs="Verdana"/>
          <w:bCs/>
          <w:sz w:val="26"/>
          <w:szCs w:val="26"/>
        </w:rPr>
      </w:pPr>
      <w:r>
        <w:rPr>
          <w:rFonts w:cs="Verdana" w:ascii="Garamond" w:hAnsi="Garamond"/>
          <w:bCs/>
          <w:sz w:val="26"/>
          <w:szCs w:val="26"/>
        </w:rPr>
        <w:t>The River-Merchant’s Wife: A Letter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bCs/>
          <w:sz w:val="26"/>
          <w:szCs w:val="26"/>
        </w:rPr>
      </w:pPr>
      <w:r>
        <w:rPr>
          <w:rFonts w:cs="Verdana" w:ascii="Garamond" w:hAnsi="Garamond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hile my hair was still cut straight across my forehead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 played about the front gate, pulling flowers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You came by on bamboo stilts, playing horse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You walked about my seat, playing with blue plums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nd we went on living in the village of Chokan: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wo small people, without dislike or suspicion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t fourteen I married My Lord you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 never laughed, being bashful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owering my head, I looked at the wall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Called to, a thousand times, I never looked back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t fifteen I stopped scowling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 desired my dust to be mingled with yours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Forever and forever and forever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hy should I climb the look out?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t sixteen you departed,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Verdana" w:ascii="Garamond" w:hAnsi="Garamond"/>
          <w:sz w:val="26"/>
          <w:szCs w:val="26"/>
        </w:rPr>
        <w:t>You went into far Ku-to-en, by the river of swirling eddies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nd you have been gone five months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monkeys make sorrowful noise overhead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You dragged your feet when you went out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By the gate now, the moss is grown, the different mosses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oo deep to clear them away!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leaves fall early this autumn, in wind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paired butterflies are already yellow with August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ver the grass in the West garden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Verdana" w:ascii="Garamond" w:hAnsi="Garamond"/>
          <w:sz w:val="26"/>
          <w:szCs w:val="26"/>
        </w:rPr>
        <w:t>They hurt me. I grow older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f you are coming down through the narrows of the river Kiang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Please let me know beforehand,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nd I will come out to meet you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Verdana" w:ascii="Garamond" w:hAnsi="Garamond"/>
          <w:sz w:val="26"/>
          <w:szCs w:val="26"/>
        </w:rPr>
        <w:tab/>
        <w:t xml:space="preserve">      As far as Cho-fu-Sa.</w:t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Verdana" w:ascii="Garamond" w:hAnsi="Garamond"/>
          <w:sz w:val="26"/>
          <w:szCs w:val="26"/>
        </w:rPr>
        <w:tab/>
        <w:tab/>
        <w:tab/>
        <w:tab/>
        <w:tab/>
      </w:r>
      <w:r>
        <w:rPr>
          <w:rFonts w:cs="Verdana" w:ascii="Garamond" w:hAnsi="Garamond"/>
          <w:i/>
          <w:sz w:val="26"/>
          <w:szCs w:val="26"/>
        </w:rPr>
        <w:t>By Rihaku (Li T‘ai Po), 8</w:t>
      </w:r>
      <w:r>
        <w:rPr>
          <w:rFonts w:cs="Verdana" w:ascii="Garamond" w:hAnsi="Garamond"/>
          <w:i/>
          <w:sz w:val="26"/>
          <w:szCs w:val="26"/>
          <w:vertAlign w:val="superscript"/>
        </w:rPr>
        <w:t>th</w:t>
      </w:r>
      <w:r>
        <w:rPr>
          <w:rFonts w:cs="Verdana" w:ascii="Garamond" w:hAnsi="Garamond"/>
          <w:i/>
          <w:sz w:val="26"/>
          <w:szCs w:val="26"/>
        </w:rPr>
        <w:t xml:space="preserve"> century A. D.</w:t>
      </w:r>
    </w:p>
    <w:p>
      <w:pPr>
        <w:pStyle w:val="Normal"/>
        <w:widowControl w:val="false"/>
        <w:autoSpaceDE w:val="false"/>
        <w:ind w:left="567" w:firstLine="720"/>
        <w:rPr>
          <w:rFonts w:ascii="Garamond" w:hAnsi="Garamond" w:cs="Verdan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Verdana" w:ascii="Garamond" w:hAnsi="Garamond"/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ind w:left="5040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—</w:t>
      </w:r>
      <w:r>
        <w:rPr>
          <w:rFonts w:cs="Verdana" w:ascii="Garamond" w:hAnsi="Garamond"/>
          <w:sz w:val="26"/>
          <w:szCs w:val="26"/>
        </w:rPr>
        <w:t xml:space="preserve">Ezra Pound 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851" w:firstLine="306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y Grandmother’s Love Letters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re are no stars tonight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ut those of memory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Yet how much room for memory there is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 the loose girdle of soft rain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re is even room enough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or the letters of my mother’s mother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Elizabeth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at have been pressed so long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to a corner of the roof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at they are brown and soft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liable to melt as snow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ver the greatness of such space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teps must be gentle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is all hung by an invisible white hair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trembles as birch limbs webbing the air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I ask myself: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“</w:t>
      </w:r>
      <w:r>
        <w:rPr>
          <w:rFonts w:cs="Georgia" w:ascii="Garamond" w:hAnsi="Garamond"/>
          <w:sz w:val="26"/>
          <w:szCs w:val="26"/>
        </w:rPr>
        <w:t>Are your fingers long enough to play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ld keys that are but echoes: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s the silence strong enough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carry back the music to its source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back to you again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though to her?”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Georgia" w:ascii="Garamond" w:hAnsi="Garamond"/>
          <w:sz w:val="26"/>
          <w:szCs w:val="26"/>
        </w:rPr>
        <w:t>Yet I would lead my grandmother by the hand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rough much of what she would not understand;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so I stumble. And the rain continues on the roof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th such a sound of gently pitying laughter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4320" w:firstLine="720"/>
        <w:rPr>
          <w:rFonts w:ascii="Garamond" w:hAnsi="Garamond" w:cs="Garamond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Hart Crane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ick Child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postman comes when I am still in bed. 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Postman, what do you have for me today?”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say to him. (But really I’m in bed.)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n he says—what shall I have him say? 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This letter says that you are president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f—this word here; it’s a republic.”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l them I can’t answer right away. 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It’s your duty.” No, I’d rather just be sick. 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n he tells me there are letters saying everything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at I can think of that I want for them to say.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say, “Well, thank you very much. Good-bye.”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 is ashamed, and turns and walks away. 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6"/>
          <w:szCs w:val="26"/>
        </w:rPr>
        <w:t>If I can think of it, it isn’t what I want.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want . . . I want a ship from some near star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land in the yard, and beings to come out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think to me: “So this is where you are! 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e.” Except that they won’t do,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thought of them. . . . And yet somewhere there must be 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6"/>
          <w:szCs w:val="26"/>
        </w:rPr>
        <w:t>Something that’s different from everything. 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 that I’ve never thought of—think of me!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3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Randall Jarrell</w:t>
      </w:r>
    </w:p>
    <w:p>
      <w:pPr>
        <w:pStyle w:val="Normal"/>
        <w:ind w:left="1134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left="1134" w:firstLine="720"/>
        <w:rPr>
          <w:rFonts w:ascii="Garamond" w:hAnsi="Garamond" w:cs="Verdana"/>
          <w:bCs/>
          <w:sz w:val="26"/>
          <w:szCs w:val="26"/>
        </w:rPr>
      </w:pPr>
      <w:r>
        <w:rPr>
          <w:rFonts w:cs="Verdana" w:ascii="Garamond" w:hAnsi="Garamond"/>
          <w:bCs/>
          <w:sz w:val="26"/>
          <w:szCs w:val="26"/>
        </w:rPr>
        <w:t>Consider the Hands that Write This Letter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 </w:t>
      </w:r>
      <w:r>
        <w:rPr>
          <w:rFonts w:cs="Verdana" w:ascii="Garamond" w:hAnsi="Garamond"/>
          <w:sz w:val="26"/>
          <w:szCs w:val="26"/>
        </w:rPr>
        <w:tab/>
        <w:t xml:space="preserve">          </w:t>
      </w:r>
      <w:r>
        <w:rPr>
          <w:rFonts w:cs="Verdana" w:ascii="Garamond" w:hAnsi="Garamond"/>
          <w:i/>
          <w:iCs/>
          <w:sz w:val="26"/>
          <w:szCs w:val="26"/>
        </w:rPr>
        <w:t>after Marina Wilson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Consider the hands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at write this letter.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Verdana" w:ascii="Garamond" w:hAnsi="Garamond"/>
          <w:sz w:val="26"/>
          <w:szCs w:val="26"/>
        </w:rPr>
        <w:t>The left palm pressed flat against the paper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s it has done before, over my heart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n peace or reverence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o the sea or some beautiful thing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 saw once, felt once: snow falling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ike rice flung from the giants’ wedding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r the strangest birds. &amp; consider, then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right hand, &amp; how it is a fist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ithin which a sharpened utensil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similar to the way I’ve held a spade,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Verdana" w:ascii="Garamond" w:hAnsi="Garamond"/>
          <w:sz w:val="26"/>
          <w:szCs w:val="26"/>
        </w:rPr>
        <w:t xml:space="preserve">match to the wick, the horse’s reins, 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oping, the very fists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’ve seen from the roads to Limay &amp; Estelí.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For years, I have come to sit this way: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ne hand open, one hand closed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ike a farmer who puts down seeds &amp; gathers up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food that comes from that farming.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r, yes, it is like the way I’ve danced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ith my left hand opened around a shoulder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&amp; my right hand closed inside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f another hand. &amp; how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 pray, I pray for this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o be my way: sweet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ork alluded to in the body’s position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o its paper: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eft hand, right hand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like an open eye, an eye closed: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ne hand flat against the trapdoor,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other hand knocking, knocking.</w:t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2410" w:right="1128" w:gutter="0" w:header="0" w:top="567" w:footer="0" w:bottom="1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Verdana" w:ascii="Garamond" w:hAnsi="Garamond"/>
          <w:sz w:val="26"/>
          <w:szCs w:val="26"/>
        </w:rPr>
        <w:tab/>
        <w:t xml:space="preserve"> </w:t>
        <w:tab/>
        <w:tab/>
        <w:tab/>
        <w:tab/>
        <w:t xml:space="preserve">  —Aracelis Girmay </w:t>
      </w:r>
      <w:r>
        <w:br w:type="page"/>
      </w:r>
    </w:p>
    <w:p>
      <w:pPr>
        <w:pStyle w:val="Normal"/>
        <w:widowControl w:val="false"/>
        <w:autoSpaceDE w:val="false"/>
        <w:ind w:left="720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720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2410" w:right="1128" w:gutter="0" w:header="0" w:top="567" w:footer="0" w:bottom="1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eorgia" w:ascii="Garamond" w:hAnsi="Garamond"/>
          <w:sz w:val="26"/>
          <w:szCs w:val="26"/>
        </w:rPr>
        <w:t>Dear Bryan Wynter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1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is is only a not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say how sorry I am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You died. You will realiz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hat a position it put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e in. I couldn’t really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Have died for you if so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were inclined. The carn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oxglove here on the wall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utside your first hous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eans with me standing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 the Zennor wind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yhow how are things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re you still somewher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th your long leg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twitching smile under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Your blue hat walking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cross a place? Or am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greedy to make you up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gain out of memory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re you there at all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would like to think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You were all righ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not worried abou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onica and the children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not unhappy or bored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peaking to you and no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Knowing if you are ther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s not too difficul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y words are used to tha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Do you want anything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here shall I send something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Rice-wine, meanders, paintings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y your contemporaries?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r shall I send a kind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news of no tim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eaning against the wall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utside your old house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house and the whole moor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s flying in the mis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3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am up. I’ve washed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front of my fac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here I stand looking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ut over the top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Half of my bedroom window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re almost as far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I can see I se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t Buryan’s church tower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 inch to the left, behind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at dark rise of woods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s where you used to lurk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4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is is only a not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say I am awar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You are not here. I find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difficult to go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eside Housman’s star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it fences without you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nobody will laugh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t my jokes like you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5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ryan, I would be obliged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f you would scout things ou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or me. Although I am not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Just ready to start ou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am trying to be better,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hich will make you smile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Under your blue hat.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know I make a symbol</w:t>
      </w:r>
    </w:p>
    <w:p>
      <w:pPr>
        <w:pStyle w:val="Normal"/>
        <w:widowControl w:val="false"/>
        <w:autoSpaceDE w:val="false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the foxglove on the wall.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is because it knows you.</w:t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ind w:left="720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W. S. Graham</w:t>
      </w:r>
    </w:p>
    <w:sectPr>
      <w:type w:val="continuous"/>
      <w:pgSz w:w="11906" w:h="16838"/>
      <w:pgMar w:left="2410" w:right="1128" w:gutter="0" w:header="0" w:top="567" w:footer="0" w:bottom="19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Erica McAlpine</dc:creator>
  <dc:description/>
  <cp:keywords/>
  <dc:language>en-US</dc:language>
  <cp:lastModifiedBy>Matthew Bevis</cp:lastModifiedBy>
  <cp:lastPrinted>2013-10-10T12:14:00Z</cp:lastPrinted>
  <dcterms:modified xsi:type="dcterms:W3CDTF">2013-11-07T16:21:00Z</dcterms:modified>
  <cp:revision>7</cp:revision>
  <dc:subject/>
  <dc:title/>
</cp:coreProperties>
</file>